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  <w:lang w:val="sr-RS"/>
        </w:rPr>
        <w:t>26/1 од 09.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RS"/>
        </w:rPr>
        <w:t>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Канцеларији за скрининг рака Центра за контролу и превенцију болести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ДОКТОР МЕДИЦИНЕ СПЕЦИЈАЛИСТА У ЈАВНОМ ЗДРАВЉУ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неодређено врем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</w:rPr>
        <w:t>К</w:t>
      </w:r>
      <w:r>
        <w:rPr>
          <w:rFonts w:cs="Times New Roman" w:ascii="Times New Roman" w:hAnsi="Times New Roman"/>
        </w:rPr>
        <w:t>оординира и управља програмским активностима за рано откривање колоректалног карцинома у Канцеларији.  Учествује у изради плана рада Канцеларије, прати његово извршење и сачињава периодичне извештаје.  Координира и учествује у припреми свих предлога релевантних нацрта докумената (националних програма, методолошких упутстава, законске регулативе и извештаја) у области превенције и раног откривања рака колоректалног карцинома. Учествује у анализи предности и недостатака у моделима за спровођење превенције и раног откривања колоректалног карцинома. Координира и учествује у планирању неопходног броја, квалификација и доступности кадра и у организацији развоја едукације стручњака ангажованих у Националном програму за превенцију колоректалног карцином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Учествује у раду стручних комисија, експертских група и у едукацији здравствених радника и сарадника ангажованих у Програму. Координира и учествује у изради плана неопходне опреме и простора за спровођење Програма. Координира и анализира прикупљање податка о постојећим људским и инфраструктурним капацитетима у Програму</w:t>
      </w:r>
      <w:r>
        <w:rPr>
          <w:rFonts w:cs="Times New Roman" w:ascii="Times New Roman" w:hAnsi="Times New Roman"/>
          <w:lang w:val="sr-RS"/>
        </w:rPr>
        <w:t xml:space="preserve"> и даје предлог годишњих финансијских средстава </w:t>
      </w:r>
      <w:r>
        <w:rPr>
          <w:rFonts w:cs="Times New Roman" w:ascii="Times New Roman" w:hAnsi="Times New Roman"/>
          <w:bCs/>
        </w:rPr>
        <w:t xml:space="preserve">за спровођење свих компоненти Програма, </w:t>
      </w:r>
      <w:r>
        <w:rPr>
          <w:rFonts w:cs="Times New Roman" w:ascii="Times New Roman" w:hAnsi="Times New Roman"/>
        </w:rPr>
        <w:t xml:space="preserve">процењује и анализира трошкове Канцеларије и Програма. Координира и учествује у изради протокола, водича, упутстава и стандарда за спровођење Програма. Анализира и предлаже критеријуме, стандарде и нормативе квалитета у Програму. Дефинише индикаторе квалитета и критеријуме за акредитацију институција које учествују у програмским активностима, прикупља податке о показатељима квалитета из мреже института/завода за јавно здравље и доставља их релевантним актерима укљученим у Програм. Учествује у организацији мобилизације циљне и опште популације и у координацији информатичке подршке у Програму. Учествује у активностима информисања, едукације, комуникације, сензибилизације и мобилизације циљне и опште популације са циљем повећања партиципације свих сегмената друштва  у Програму, учествује у изради комуникационе стратегије, промотивног материјала (дизајн и штампа позивних писама, лифлета, агитки, плаката), планирању и дистрибуцији промотивног материјала, прати спровођење медијских кампања. Координира непосредно спровођење Програма. Свим учесницима на свим нивоима обезбеђује сву неопходну стручну помоћ у спровођењу Програма, учествује у издради непостојећих и 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</w:rPr>
        <w:t>евизији постојећих протокола,  водича и стандарда у Програму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Учествује у развоју базе података особа укључених у рано откривање</w:t>
      </w:r>
      <w:r>
        <w:rPr>
          <w:rFonts w:cs="Times New Roman" w:ascii="Times New Roman" w:hAnsi="Times New Roman"/>
          <w:lang w:val="sr-RS"/>
        </w:rPr>
        <w:t xml:space="preserve"> колоректалног карцинома</w:t>
      </w:r>
      <w:r>
        <w:rPr>
          <w:rFonts w:cs="Times New Roman" w:ascii="Times New Roman" w:hAnsi="Times New Roman"/>
        </w:rPr>
        <w:t xml:space="preserve"> на националном нивоу и успоставља повратни систем информисања са свим актерима у Програму. Учествује у идентификацији циљне популације из јасно дефинисаног извора података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</w:rPr>
        <w:t xml:space="preserve">обезбеђује неопходну стручну подршку свим учесницима </w:t>
      </w:r>
      <w:r>
        <w:rPr>
          <w:rFonts w:cs="Times New Roman" w:ascii="Times New Roman" w:hAnsi="Times New Roman"/>
          <w:lang w:val="sr-RS"/>
        </w:rPr>
        <w:t xml:space="preserve">Програма </w:t>
      </w:r>
      <w:r>
        <w:rPr>
          <w:rFonts w:cs="Times New Roman" w:ascii="Times New Roman" w:hAnsi="Times New Roman"/>
        </w:rPr>
        <w:t xml:space="preserve">и развија и унапређује партнерске односе и сарадњу са свим актерима у Програму. Предлаже и развија сет основних и специфичних показатеља за мониторинг и евалуацију у Програму.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рганизује спровођење мониторинга и евалуације у Програму. Предлаже, планира и спроводи истраживања у области програма превенције и раног откривања колоректалног карцинома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дноси шефу Канцеларије годишњи и извештај о циклусу скрининга, односно  извештај о извршењу плана у области раног откривања колоректалног карцинома у Србији. Обавља и друге послове и задатке из делокруга рада Канцеларије, по налогу шефа Канцеларије, начелника Центра и директора Институ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color w:val="000000"/>
        </w:rPr>
        <w:t xml:space="preserve">Користи следеће улазне информације: </w:t>
      </w:r>
      <w:r>
        <w:rPr>
          <w:rFonts w:cs="Times New Roman" w:ascii="Times New Roman" w:hAnsi="Times New Roman"/>
          <w:color w:val="000000"/>
        </w:rPr>
        <w:t>све носаче информација у складу са одредбама Закона о слободном приступу информација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Услови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Високо образовање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 интегрисаним академским студијама, по пропису који уређује висок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бразовање, почев од 10. септембра 2005. и завршена специјализација из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дређених грана медицине, у складу са Правилником о специјализацијама 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жим специјализацијама здравствених радника и здравствених сарадника;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 основним студијама у трајању од најмање пет година по пропису који ј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ређивао високо образовање до 10. септембра 2005. године и завршен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пецијализација из одређених грана медицине, у складу са Правилником 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пецијализацијама и ужим специјализацијама здравствених радника 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дравствених сарадник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</w:rPr>
        <w:t>стручни испит</w:t>
      </w:r>
      <w:r>
        <w:rPr>
          <w:rFonts w:cs="Times New Roman" w:ascii="Times New Roman" w:hAnsi="Times New Roman"/>
          <w:color w:val="000000"/>
          <w:lang w:val="sr-RS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</w:rPr>
        <w:t>лиценца</w:t>
      </w:r>
      <w:r>
        <w:rPr>
          <w:rFonts w:cs="Times New Roman" w:ascii="Times New Roman" w:hAnsi="Times New Roman"/>
          <w:color w:val="000000"/>
          <w:lang w:val="sr-RS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</w:rPr>
        <w:t>специјалистички испит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н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RS"/>
        </w:rPr>
        <w:t>јмање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 године и шест месеци  радног  искуства  у  звању  доктора </w:t>
      </w:r>
      <w:r>
        <w:rPr>
          <w:rFonts w:cs="Times New Roman" w:ascii="Times New Roman" w:hAnsi="Times New Roman"/>
          <w:color w:val="000000"/>
          <w:lang w:val="sr-RS"/>
        </w:rPr>
        <w:t>медицин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најмање 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sr-RS"/>
        </w:rPr>
        <w:t xml:space="preserve"> године специјалистичког стаж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знање једног светског језик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знање рада на рачунару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</w:rPr>
        <w:t>организационе способност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ОКТОР МЕДИЦИНЕ СПЕЦИЈАЛИСТА У ЈАВНОМ ЗДРАВЉ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КАНЦЕЛАРИЈА ЗА СКРИНИНГ РАК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4:00Z</dcterms:created>
  <dc:creator>user</dc:creator>
  <dc:description/>
  <cp:keywords/>
  <dc:language>en-US</dc:language>
  <cp:lastModifiedBy>Veljko Milekic</cp:lastModifiedBy>
  <cp:lastPrinted>2021-07-14T20:28:00Z</cp:lastPrinted>
  <dcterms:modified xsi:type="dcterms:W3CDTF">2021-07-14T18:44:00Z</dcterms:modified>
  <cp:revision>19</cp:revision>
  <dc:subject/>
  <dc:title>Institut za javno zdravlje Srbije “ DR MILAN JOVANOVIĆ - BATUT”, sa sedištemu Dr Subotića br</dc:title>
</cp:coreProperties>
</file>